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ФГОС к рабочей программе по предмету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8.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отдельных учебных предметов, кур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тдельных учебных предметов, курсов должны содержать: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щую характеристику учебного предмета, курса;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писание места учебного предмета, курса в учебном плане;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 содержание учебного предмета, курса;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 планируемые результаты изучения учебного предмета, курса.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всем пунктам материал берем из примерных и авторских программ и документов: «Фундаментальное ядро» и «ООП НО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бочая программа составляется не под конкретный учебник, а под ПЛАНИРУ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/>
        <w:ind w:right="-5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бочая программа учебного курса биологии 5 класса составлена на  основе программы по биологии для 5–9 классов авторов:  И.Н. Пономарёвой, В.С. Кучменко, О.А. Корниловой, А.Г. Драгомилова, Т.С. Суховой   и соответствует положениям  Федерального государственного образовательного стандарта основного общего образования,    в том числе требованиям  к результатам освоения основной образовательной программы, фундаментальному ядру содержания общего образования, Примерной программе по биологии. Программа отражает  положения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 Курс биологии 5 класса открывает пятилетний цикл изучения биологии  в основной школе и опирается на пропедевтические знания учащихся из  курса  «Окружающий мир» начальной ступени обучения.</w:t>
      </w:r>
    </w:p>
    <w:p>
      <w:pPr>
        <w:pStyle w:val="Normal"/>
        <w:autoSpaceDE w:val="false"/>
        <w:spacing w:lineRule="auto" w:line="240"/>
        <w:ind w:right="-5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грамма соответствует требованиям к структуре программ, заявленным в ФГОС, и включает:</w:t>
      </w:r>
    </w:p>
    <w:p>
      <w:pPr>
        <w:pStyle w:val="Normal"/>
        <w:autoSpaceDE w:val="false"/>
        <w:spacing w:lineRule="auto" w:line="240"/>
        <w:ind w:right="-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 Пояснительную записку (цели биологического образования)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 Общую характеристику курса биологии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. Место курса биологии в учебном плане школы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. Личностные, метапредметные и предметные результаты освоения курса биологии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5. Содержание курса биологии.</w:t>
      </w:r>
    </w:p>
    <w:p>
      <w:pPr>
        <w:pStyle w:val="Normal"/>
        <w:autoSpaceDE w:val="false"/>
        <w:spacing w:lineRule="auto" w:line="240"/>
        <w:ind w:right="-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6. Календарно-тематическое планирование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7. Планируемые результаты изучения курса биологии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8. Материально-техническое обеспечение учебного процесса.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 xml:space="preserve">Цели биологического образования: </w:t>
      </w:r>
    </w:p>
    <w:p>
      <w:pPr>
        <w:pStyle w:val="Normal"/>
        <w:numPr>
          <w:ilvl w:val="0"/>
          <w:numId w:val="13"/>
        </w:numPr>
        <w:autoSpaceDE w:val="false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оциализация  обучающихся  —  вхождение в мир культуры и социальных отношений, обеспечивающая включение учащихся в ту или иную группу или общность  — 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numPr>
          <w:ilvl w:val="0"/>
          <w:numId w:val="13"/>
        </w:numPr>
        <w:autoSpaceDE w:val="false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общение  к познавательной культуре как системе  познавательных (научных) ценностей, накопленных обществом в сфере биологической науки;</w:t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мимо этого, биологическое образование призвано обеспечить:</w:t>
      </w:r>
    </w:p>
    <w:p>
      <w:pPr>
        <w:pStyle w:val="Normal"/>
        <w:numPr>
          <w:ilvl w:val="0"/>
          <w:numId w:val="13"/>
        </w:numPr>
        <w:autoSpaceDE w:val="false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риентацию в системе моральных норм и ценностей:</w:t>
      </w:r>
    </w:p>
    <w:p>
      <w:pPr>
        <w:pStyle w:val="Normal"/>
        <w:numPr>
          <w:ilvl w:val="0"/>
          <w:numId w:val="13"/>
        </w:numPr>
        <w:autoSpaceDE w:val="false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знание  наивысшей ценностью жизнь и здоровье  человека; формирование ценностного отношения к живой природе; </w:t>
      </w:r>
    </w:p>
    <w:p>
      <w:pPr>
        <w:pStyle w:val="Normal"/>
        <w:numPr>
          <w:ilvl w:val="0"/>
          <w:numId w:val="13"/>
        </w:numPr>
        <w:autoSpaceDE w:val="false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азвитие  познавательных мотивов, направленных  на получение  знаний о живой природе; </w:t>
      </w:r>
    </w:p>
    <w:p>
      <w:pPr>
        <w:pStyle w:val="Normal"/>
        <w:numPr>
          <w:ilvl w:val="0"/>
          <w:numId w:val="13"/>
        </w:numPr>
        <w:autoSpaceDE w:val="false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знавательных  качеств личности, связанных с овладением методами  изучения природы, формированием интеллектуальных и практических умений; </w:t>
      </w:r>
    </w:p>
    <w:p>
      <w:pPr>
        <w:pStyle w:val="Normal"/>
        <w:numPr>
          <w:ilvl w:val="0"/>
          <w:numId w:val="13"/>
        </w:numPr>
        <w:autoSpaceDE w:val="false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владение 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numPr>
          <w:ilvl w:val="0"/>
          <w:numId w:val="13"/>
        </w:numPr>
        <w:autoSpaceDE w:val="false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ормирование  у обучающихся познавательной культуры, осваиваемой в процессе познавательной деятельности, и эстетической куль туры как способности эмоционально-ценностного отношения к объектам живой природы.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Общая характеристика курса биологии</w:t>
      </w:r>
    </w:p>
    <w:p>
      <w:pPr>
        <w:pStyle w:val="Normal"/>
        <w:autoSpaceDE w:val="false"/>
        <w:ind w:right="-5" w:firstLine="708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 освоить содержание, значимое для формирования познавательной, нравственной и эстетической куль туры, сохранения  окружающей среды и собственного здоровья, для повседневной жизни и практической деятельности.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Биология как учебная дисциплина предметной области  «Естественнонаучные предметы» 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еспечивает:</w:t>
      </w:r>
    </w:p>
    <w:p>
      <w:pPr>
        <w:pStyle w:val="Normal"/>
        <w:numPr>
          <w:ilvl w:val="0"/>
          <w:numId w:val="19"/>
        </w:numPr>
        <w:autoSpaceDE w:val="false"/>
        <w:ind w:left="720" w:right="-5" w:hanging="36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ормирование  системы биологических знаний как  компонента целостности научной карты мира;</w:t>
      </w:r>
    </w:p>
    <w:p>
      <w:pPr>
        <w:pStyle w:val="Normal"/>
        <w:numPr>
          <w:ilvl w:val="0"/>
          <w:numId w:val="19"/>
        </w:numPr>
        <w:autoSpaceDE w:val="false"/>
        <w:ind w:left="720" w:right="-5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владение научным подходом к решению различных задач;</w:t>
      </w:r>
    </w:p>
    <w:p>
      <w:pPr>
        <w:pStyle w:val="Normal"/>
        <w:numPr>
          <w:ilvl w:val="0"/>
          <w:numId w:val="19"/>
        </w:numPr>
        <w:autoSpaceDE w:val="false"/>
        <w:ind w:left="720" w:right="-5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владение  умениями формулировать гипотезы, конструировать, проводить эксперименты, </w:t>
      </w:r>
    </w:p>
    <w:p>
      <w:pPr>
        <w:pStyle w:val="Normal"/>
        <w:numPr>
          <w:ilvl w:val="0"/>
          <w:numId w:val="19"/>
        </w:numPr>
        <w:autoSpaceDE w:val="false"/>
        <w:ind w:left="720" w:right="-5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ценивать полученные результаты; </w:t>
      </w:r>
    </w:p>
    <w:p>
      <w:pPr>
        <w:pStyle w:val="Normal"/>
        <w:numPr>
          <w:ilvl w:val="0"/>
          <w:numId w:val="19"/>
        </w:numPr>
        <w:autoSpaceDE w:val="false"/>
        <w:ind w:left="720" w:right="-5" w:hanging="36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владение  умением сопоставлять экспериментальные  и теоретические знания с объективными реалиями жизни;</w:t>
      </w:r>
    </w:p>
    <w:p>
      <w:pPr>
        <w:pStyle w:val="Normal"/>
        <w:numPr>
          <w:ilvl w:val="0"/>
          <w:numId w:val="19"/>
        </w:numPr>
        <w:autoSpaceDE w:val="false"/>
        <w:ind w:left="720" w:right="-5" w:hanging="36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оспитание  ответственного и  бережного отношения  к окружающей среде, осознание значимости концепции устойчивого развития;</w:t>
      </w:r>
    </w:p>
    <w:p>
      <w:pPr>
        <w:pStyle w:val="Normal"/>
        <w:numPr>
          <w:ilvl w:val="0"/>
          <w:numId w:val="19"/>
        </w:numPr>
        <w:autoSpaceDE w:val="false"/>
        <w:ind w:left="720" w:right="-5" w:hanging="36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формирование  умений безопасного и эффективного 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</w:t>
      </w:r>
    </w:p>
    <w:p>
      <w:pPr>
        <w:pStyle w:val="Normal"/>
        <w:numPr>
          <w:ilvl w:val="0"/>
          <w:numId w:val="19"/>
        </w:numPr>
        <w:autoSpaceDE w:val="false"/>
        <w:ind w:left="720" w:right="-5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менения межпредметного анализа учебных задач.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Место курса биологии в учебном плане</w:t>
      </w:r>
    </w:p>
    <w:p>
      <w:pPr>
        <w:pStyle w:val="Normal"/>
        <w:autoSpaceDE w:val="false"/>
        <w:spacing w:lineRule="auto" w:line="240"/>
        <w:ind w:right="-5"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бочая программа разработана в соответствии с Основной образовательной программой основного общего образования МБОУ Гляденской ООШ №11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анная программа рассчитана на 1 год – 5 класс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щее число учебных часов в 5 классе - 35 (1ч в неделю).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Личностные, метапредметные и предметные результаты освоения курса биологии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right="-5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Личностными результатами являются следующие умения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right="-5" w:hanging="36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ознавать единство и целостность окружающего мира,  возможности его познаваемости и объяснимости на основе достижений науки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right="-5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right="-5" w:hanging="36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ознавать потребность и готовность к самообразованию, в том  числе и в рамках самостоятельной деятельности вне школы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right="-5" w:hanging="36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ценивать жизненные ситуации с точки зрения безопасного образа  жизни и сохранения здоровья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right="-5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ценивать экологический риск взаимоотношений человека и природы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right="-5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Формировать экологическое мышление: умение оценивать свою  деятельность и поступки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right="-5" w:hanging="36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ругих людей с точки зрения сохранения  окружающей среды  –  гаранта жизни и благополучия людей на Земле.</w:t>
      </w:r>
    </w:p>
    <w:p>
      <w:pPr>
        <w:pStyle w:val="Normal"/>
        <w:autoSpaceDE w:val="false"/>
        <w:ind w:right="-5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Метапредметными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результатами является формирование  универсальных учебных действий (УУД)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амостоятельно обнаруживать и формулировать учебную проблему,  определять цель учебной деятельности, выбирать тему проект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двигать версии решения проблемы, осознавать конечный 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ботая по плану, сверять свои действия с целью и, при  необходимости, исправлять ошибки самостоятельно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нализировать, сравнивать, классифицировать и обобщать факты и  явления. Выявлять причины и следствия простых явлений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уществлять сравнение, сериацию и классификацию, 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 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ставлять тезисы, различные виды планов (простых, сложных и  т.п.).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читывать все уровни текстовой информации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меть определять возможные источники необходимых  сведений,  производить поиск информации, анализировать и оценивать ее достоверность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 и т.д.).</w:t>
      </w:r>
    </w:p>
    <w:p>
      <w:pPr>
        <w:pStyle w:val="Normal"/>
        <w:autoSpaceDE w:val="false"/>
        <w:spacing w:lineRule="auto" w:line="240"/>
        <w:ind w:right="-5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Предметными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результатами изучения предмета «Биология» являются следующие умения: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пределять роль в природе различных групп организмов;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ъяснять роль живых организмов в круговороте веществ экосистемы.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ходить черты, свидетельствующие об усложнении живых организмов  по сравнению с предками, и давать им объяснение;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ъяснять приспособления на разных стадиях жизненных циклов.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ъяснять значение живых организмов в жизни и хозяйстве человека.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еречислять отличительные свойства живого;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личать (по таблице) основные группы живых организмов (бактерии:  безъядерные, ядерные: грибы, растения, животные) и основные группы  растений (водоросли, мхи, хвощи, плауны, па-поротники, голосеменные и цветковые);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пределять основные органы растений (части клетки);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ъяснять строение и жизнедеятельность изученных групп живых 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нимать смысл биологических терминов;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характеризовать методы биологической науки (наблюдение, сравнение,  эксперимент, измерение) и их роль в познании живой природы;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водить биологические опыты и эксперименты и объяснять их  результаты; пользоваться 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величительными приборами и иметь  элементарные навыки приготовления и изучения препаратов.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спользовать знания биологии при соблюдении правил повседневной гигиены;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720" w:right="-5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личать съедобные и ядовитые грибы и растения своей местности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Содержание курса биологии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. Пономарева И.Н., Николаев И.В., Корнилов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5 ч, из них 2 ч – резервное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. Биология – наука о живом м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ка о живой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природа. Живые организмы –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–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жи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е живых тел от тел неживой природы. Признаки живого: обмен веществ, питание, дыхание, рост, развитие, размножение, раздражимость. Организм – единица живой природы. Органы организма, их функции. Согласованность работы органов, обеспечивающая жизнедеятельность организма как  единого це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зучения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биологических методов для изучения любого жив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личительные при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использования увеличительных приборов при изучении объектов живой природы. Увеличительные приборы: лупы ручная, штативная, микроскоп. Р.Гук, А.Левенгук. Части микроскопа. Микропрепарат. Правила работы с микроско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ение клетки.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очное строение живых организмов. Клетка. Части клетки и их назначение. Понятие о ткани. Ткани животных и растений. Их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ческий состав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е вещества клетки. Неорганические вещества клетки, их значение для клетки и организма. Органические вещества клетки, их значение для жизни организма и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ссы жизнедеятельности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Взаимосвязанная работа частей клетки, обусловливающая её жизнедеятельность как целостной живой системы – био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кие естествоиспыт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учёные-естествоиспытатели: Аристотель, Теофраст, К. Линней, Ч. Дарвин, В.И. Вернадский, Н.И. Вави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ая работа №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учение устройства увеличительных прибор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ая работа №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накомство с клетками раст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воды в живых организм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органических и неорганических веществ в живых организм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белков, углеводов, жиров в  растительных организм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Многообразие живых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ства живо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живых организмов. Раздел биологии – систематика. Царства клеточных организмов: бактерий, грибов, растений и животных. Вирусы - неклеточная форма жизни: их строение, значение и меры профилактики вирусных заболеваний. Вид как наименьшая единица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ктерии: строение и жизне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и -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автотрофах и гетеротрофах, прокариотах и эукари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 бактерий в природеи дл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 Роль бактерий в природе и в жизни человека. Средства борьбы с болезнетворными бактер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 на группы: водоросли, цветковые (покрытосеменные), голосеменные, мхи, плауны, хвощи, папор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растений. Корень  и побег. Слоевище водорослей. Основные различия покрытосеменных и голосеменных растений. Роль цветковых растений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фауне. Особенности животных. Одноклеточные и многоклеточные организмы. Роль животных в природе и жизни человека. Зависимость от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грибов. Многоклеточные и одноклеточные грибы. Наличие у грибов признаков растений и  животных. Строение  тела гриба. Грибница, образованная гифами. Питание грибов: сапротрофы, паразиты, симбионты и хищники. Размножение спорами. Симбиоз гриба и растения – грибокорень (микори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образие и значение гриб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шляпочных грибов. Плесневые грибы, их использование в здравоохранении (антибиотик пенициллин). Одноклеточные грибы –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в жизни  челове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шай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лишайников. Внешнее и внутреннее строение, питание размножение. Значение лишайников в природе и  жизни человека. Лишайники – показатели чистоты воздух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 живых организмов в природе и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ая работа №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накомство с внешним строением побегом раст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ая работа №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блюдение за передвижением живот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 различных групп раст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ируем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обучению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ых интересов и мотивов к обучению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поведения в природе, осознания ценности живых объектов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нности здорового и безопасного образа жизни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ую классификацию живых организмов по отдельным царств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ополнительные источники информации для выполнения учебной зада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готовить устное сообщение на 2-3 мину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знать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е признаки строения и жизнедеятельности изучаемых биологических объектов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признаки представителей царств живой природы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инадлежность биологических объектов к одному из царств живой природ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черты сходства и раз</w:t>
        <w:softHyphen/>
        <w:t xml:space="preserve">личия у представителей основных царст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изученные объекты в природе, на таблица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черты приспособленности организмов к среде обит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редставителей царств живой природы в жизни челове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3. Жизнь организмов на планете Зем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ы жизни планеты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условий обитания на  планете. Среды жизни организмов. Особенности водной, почвенной, наземно-воздушной и организменной сред. Примеры организмов – обитателей этих сред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ие факторы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влияющие на жизнь организмов в природе – экологические факторы среды. Факторы неживой природы, факторы живой природы и антропогенные. Примеры экологических фактор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пособления организмов к жизни в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цветков, наличия соцветий у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одные со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ки веществ между живой и неживой природой. Взаимодействие живых организмов между собой. Пищевая цепь. Растения – производители органических веществ; животные – потребители  органических веществ; грибы, бактерии – разлагатели. Понятие о круговороте веществ в природе. Понятие о природном сообществе. Примеры природных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одные зоны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знь организмов на разных матер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знь организмов в морях и оке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жизни организмов в водной среде. Обитатели мелководий и средних глубин. Прикреплённые организмы. Жизнь организмов на больших глубинах. Приспособленность организмов к условиям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ируем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обучению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ых интересов и мотивов к обучению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поведения в природе, осознания ценности живых объектов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нности здорового и безопасного образа жизни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использовать причинно-следственные связ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, выдвигать и форму</w:t>
        <w:softHyphen/>
        <w:t xml:space="preserve">лировать простейшие гипотез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смысловые части и озаглавливать их, ставить вопросы к текст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реды обитания живых организм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ые зоны нашей планеты, их обитателей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щиеся должны уметь: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различные среды обитания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 условия жизни в различных средах обитания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условия обитания в различных природных зонах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черты приспособленности живых организмов к определённым условиям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примеры обитателей морей и океанов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ть за живыми организм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Человек на планете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оявился человек на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 где появился человек. Предки Человека разумного. Родственник человека современного типа –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человек изменял при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человеком окружающей среды. Необходимость знания законов развития живой природы. Мероприятия по охране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сть охраны живого мира план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 заботы о живом мире. Заповедники, Красная книга. Мероприятия по восстановлению численности редких видов и природных сообще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храним богатство живого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ируем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обучению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ых интересов и мотивов к обучению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поведения в природе, осознания ценности живых объектов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нности здорового и безопасного образа жизни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1260" w:hanging="9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соответствии с поставленной задаче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1260" w:hanging="9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ростой и сложный план текст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1260" w:hanging="9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совместной деятельност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1260" w:hanging="9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текстом параграфа и его компонентам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1260" w:hanging="9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аемые объекты на таблицах, в природ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ков человека, их характерные черты, образ жиз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кологические проблемы, стоящие перед современным человечеств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человека в опасных ситуациях природного происхо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способы оказания первой помощи при ожогах, обморожении и др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щиеся должны уметь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ичины негативного влияния хозяйственной деятельности человека на природу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роль растений и животных в жизни человек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необходимость принятия мер по охране живой природы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в природе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на живых объектах, таблицах опасные для жизни человека виды растений и животных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доровый образ жизни и проводить борьбу с вредными привычками своих товарищ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одержание блок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оличество часов по программ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Биология – наука о живом мире.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ногообразие живых организмов.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Жизнь организмов на планете Земля.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Человек на планете Земля.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ПРЕДЕЛЕНИЕ УЧЕБНОГО МАТЕРИАЛ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ОБЯЗАТЕЛЬНУЮ И ВАРИАТИВНУЮ ЧА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бязательн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чебная деятельность в урочной форм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риативная часть, формируемая участниками ОП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амостоятельная, проектная, исследовательская деятель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70%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ч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30%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  <w:lang w:eastAsia="ru-RU"/>
        </w:rPr>
        <w:t>Содержание и объем организации учебной деятельности учащихся (вариативная часть. 10 ч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348"/>
        <w:gridCol w:w="992"/>
        <w:gridCol w:w="1985"/>
        <w:gridCol w:w="1061"/>
      </w:tblGrid>
      <w:tr>
        <w:trPr>
          <w:trHeight w:val="23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Разделы и те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рабочей программы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еречень заданий и друг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опросов для изу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-во час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ы организации деятельност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полнения</w:t>
            </w:r>
          </w:p>
        </w:tc>
      </w:tr>
      <w:tr>
        <w:trPr>
          <w:trHeight w:val="534" w:hRule="atLeast"/>
        </w:trPr>
        <w:tc>
          <w:tcPr>
            <w:tcW w:w="2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иология – наука о живом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Изготовление макета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троение клетк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Ткан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ая мастерская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val="en-US" w:eastAsia="ru-RU"/>
              </w:rPr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Подготовка мини проекта по теме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еликие естествоиспытател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уппова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ногообразие живых организмов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Выполнения макет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троение бактер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макет, журнал, газеты и т.д.)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ая мастерская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</w:tr>
      <w:tr>
        <w:trPr>
          <w:trHeight w:val="1245" w:hRule="atLeas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val="en-US" w:eastAsia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Исследовательская работ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лияние алкоголя на организм человека на примере растени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Поиск дополнительной информации в Интерне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val="en-US" w:eastAsia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Мини – 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рибы – за и проти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10" w:hRule="atLeas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val="en-US" w:eastAsia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Выполнение макета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Лишайник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ая мастерск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Жизнь организмов на планете Земля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Мини – 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Редкие виды животных и растений в Красноярском кра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Работа с дополнительной литературой, поисковая работа в Интернет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 на планете Земля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Мини 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заимосвязь здоровья и образа жизн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работа  с дополнительной информаци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  <w:lang w:eastAsia="ru-RU"/>
        </w:rPr>
        <w:t>Лабораторные работы и экскур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ru-RU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12"/>
        <w:gridCol w:w="2489"/>
        <w:gridCol w:w="913"/>
      </w:tblGrid>
      <w:tr>
        <w:trPr>
          <w:trHeight w:val="2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лабораторной работы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Р.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зучение устройства увеличительных прибо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  <w:t>Нужно перечислить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Р. №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накомство  с клетками 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Р. №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накомство  с внешним строением побегов 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Р. №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блюдение за передвижением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график контрольных работ по биологии в 5 класс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12"/>
        <w:gridCol w:w="2268"/>
      </w:tblGrid>
      <w:tr>
        <w:trPr>
          <w:trHeight w:val="2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контроль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(прикладывать тексты контрольных работ с указанием целей: на проверку каких планируемых результатов ориентирована контрольная рабо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краткий анализ контрольных работ по биологии в 5 классе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3"/>
        <w:gridCol w:w="1134"/>
        <w:gridCol w:w="850"/>
        <w:gridCol w:w="851"/>
        <w:gridCol w:w="425"/>
        <w:gridCol w:w="425"/>
        <w:gridCol w:w="426"/>
        <w:gridCol w:w="425"/>
        <w:gridCol w:w="1984"/>
      </w:tblGrid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 w:eastAsia="ru-RU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контрольной раб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К-во в класс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ыполнял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Качественная оценка</w:t>
            </w:r>
          </w:p>
        </w:tc>
      </w:tr>
      <w:tr>
        <w:trPr>
          <w:trHeight w:val="170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 характеризовать свойства живых организмов -50%  об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.приводить примеры обитателей морей и океанов -80% об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узнавать изучаемые объекты на таблицах -100% обуч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</w:t>
      </w:r>
      <w:r>
        <w:rPr/>
        <w:t>с определением основных видов учеб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21"/>
        <w:gridCol w:w="2025"/>
        <w:gridCol w:w="2791"/>
        <w:gridCol w:w="2268"/>
        <w:gridCol w:w="4342"/>
        <w:gridCol w:w="168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основ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. Фор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обуче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учения, оборуд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о живой природ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ть и пояснять иллюстрации учебника. Приводить приме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ых культурных растений и домашних живот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е науки би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задачи, стоящие перед учё-ными-биолог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проблему: может ли человек прожить без других живы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работа в группе, работа с учебником, дополнительной литератур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оисковый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Домашние животные», «Культурные растения», иллюстрации, живые объекты, ЭОР / Игра на определение специальностей ученых, изучающих живую прир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4071-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-02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007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3/%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_02-07%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%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02%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f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биологии презентац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BDnjXR7K95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. Знать термин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Планируемые результаты освоения программы.</w:t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73"/>
        <w:gridCol w:w="1701"/>
        <w:gridCol w:w="2977"/>
        <w:gridCol w:w="3543"/>
        <w:gridCol w:w="428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Те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ченик научится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  <w:lang w:eastAsia="ru-RU"/>
              </w:rPr>
              <w:t>(на каждый ур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  <w:lang w:eastAsia="ru-RU"/>
              </w:rPr>
              <w:t>Ученик получит возможность научитьс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ланируемые результаты обучения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Личностные и метапредметные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  <w:lang w:eastAsia="ru-RU"/>
              </w:rPr>
              <w:t>(на раздел)</w:t>
            </w:r>
          </w:p>
        </w:tc>
      </w:tr>
      <w:tr>
        <w:trPr>
          <w:trHeight w:val="172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 Биология – наука о живом ми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ка о живой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являть взаимосвязь человека и других живых организмов, оценивать её значение; приводить примеры знакомых культурных растений и домашних живот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характеризовать особенности и значение науки биологии; анализировать задачи, стоящие перед учеными-биологами.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: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отношение к обучению;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интересы и мотивы к обучению;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поведения в природе, осознания ценности живых объектов;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здорового и безопасного образа жизни;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кологическ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мостоятельно обнаруживать и формулировать учебную про-блему, определять цель учебной деяельности, выбирать тему проек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ыдвигать версии решен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блемы, осознавать конечный результат, выбирать из предложенных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 искать самостоятельно средств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стижения це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ставлять (индивидуально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ли в группе) план решения проблемы (выполнения проекта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ботая по плану, сверять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ои действия с целью и,  при необходимости, исправлять ошибки самостоятель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диалоге с учителем совер-шенствовать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Анализировать, сравни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лассифицировать и обобщать фак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Осуществлять сравнение, се-риацию и классификацию, самостоятельно выбирая основания и критерии для указанных логических опе-раций; строить классификацию на основе дихотомического деления (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е отрицания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Строить логическое рассуж-дение, включающее установление причинно-следственных связей. - Создавать схематические мо-дели с выделением суще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арактеристик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Составлять тезисы, различные виды планов (простых, слож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т.п.). Преобразовывать информацию из одного вида в другой  (таблицу в текст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Вычитывать все уровни тек-ст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Уметь определять возмож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сточники необходимых све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изводить поиск информ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ировать и оценивать ее достовер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Самостоятельно организовывать учебное взаимодействие в группе (определять общие цели, распределять роли, договариваться друг с другом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йства жи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живых организмов; сравнивать проявления свойств живого и неживого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стадии растительных и животных организмов; характеризовать органы живого организма и их функции; формулировать вывод о значении взаимодействия органов живого организма.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изучения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характеризовать методы изучения приро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 способы оформления результатов исследования.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личительные при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значение увеличительных приборов; различать ручную и штативную лупу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 устройство микроскопа, сравнивать увеличительные лупы и микроскоп, получать навыки работы  с микроскопом при изучении готовых микропрепаратов.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ение клетки. Тк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называть части клетки по рисункам учебника. Характеризовать назначение частей клетки. Сравнивать животную и растительную клетки, находить их различие. Называть ткани животных и растений по рисункам учебника, характеризовать их строение, объяснять их функ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9"/>
              </w:rPr>
              <w:t>изучать строение клетки на готовых микропрепаратах под малым и большим увеличением микроскопа. Различать отдельные клетки, входящие в состав ткани. Обобщать результаты наблюдений, делать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ческий состав кле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еорганические и органические вещества клетки, минеральные соли объяснять их значение для организма. Наблюдать демонстрацию опытов и понимать объяснение учите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 рисунки учебника и анализировать представленную на них информацию о результатах опы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ы жизнедеятельности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значение питания, дыхания, размножения; характеризовать биологическое значение понятия «обмен веществ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ъяснять сущность процесса деления клетки, анализировать его основные события; устанавливать последовательность деления ядра и цитоплазмы клетки, используя рисунок учебника; аргументировать вывод о том, что клетка – живая система.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кие естествоиспыт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учителя о выдающихся учёных-естествоиспытателях. Знакомиться с именами и портретами учёных, самостоятельно работая с текстом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 области науки, в которых работали конкретные учёные, знать сущность их открытий. Знать имена отечественных учёных, внесших важный вклад в развитие биологии. Формулировать вывод о вкладе учёных в развитие наук о живой и неживой природе и его значении для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атериально – техническое обеспечение программы</w:t>
      </w:r>
      <w:r>
        <w:rPr>
          <w:rFonts w:cs="FuturaDemiC;Times New Roman" w:ascii="FuturaDemiC;Times New Roman" w:hAnsi="FuturaDemiC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DemiC;Times New Roman" w:hAnsi="FuturaDemiC;Times New Roman" w:cs="FuturaDemiC;Times New Roman"/>
          <w:b/>
          <w:b/>
          <w:bCs/>
          <w:sz w:val="26"/>
          <w:szCs w:val="26"/>
          <w:lang w:eastAsia="ru-RU"/>
        </w:rPr>
      </w:pPr>
      <w:r>
        <w:rPr>
          <w:rFonts w:cs="FuturaDemiC;Times New Roman" w:ascii="FuturaDemiC;Times New Roman" w:hAnsi="FuturaDemiC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атериально-техническое оснащение кабинета биологии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. В кабинете биологии осуществляются как урочная, так и внеурочная формы учебно-воспитательной деятельности с учащимися. Оснащение соответствует Перечню оборудования кабинета биологии, включать различные типы средств обу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Комплекты печатных демонстрационных пособий: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таблицы, транспаранты, портреты выдающихся учёных-биоло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Технические средства обучения и ИКТ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компьютер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цифровой микроскоп, цифровой фотоаппарат, интерактивная доска, мультимедиа проектор; видеоролики, презентации, электронное приложение к учебнику, ресурсы Интернет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432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Объекты натуральные: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бор муляжей плодов и корнеплодов,</w:t>
      </w:r>
    </w:p>
    <w:p>
      <w:pPr>
        <w:pStyle w:val="Normal"/>
        <w:tabs>
          <w:tab w:val="clear" w:pos="708"/>
          <w:tab w:val="left" w:pos="432" w:leader="none"/>
          <w:tab w:val="left" w:pos="1080" w:leader="none"/>
        </w:tabs>
        <w:autoSpaceDE w:val="false"/>
        <w:spacing w:lineRule="auto" w:line="240" w:before="0" w:after="0"/>
        <w:ind w:left="432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лодовые тела съедобных и ядовитых грибов (муляжи).</w:t>
      </w:r>
    </w:p>
    <w:p>
      <w:pPr>
        <w:pStyle w:val="Normal"/>
        <w:keepNext w:val="true"/>
        <w:autoSpaceDE w:val="false"/>
        <w:spacing w:lineRule="auto" w:line="240" w:before="0" w:after="0"/>
        <w:ind w:firstLine="432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432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борудование лабораторное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eastAsia="ru-RU"/>
        </w:rPr>
        <w:t>Прибо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Лупа (7-10*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Лупа препаровальна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eastAsia="ru-RU"/>
        </w:rPr>
        <w:t>Приборы (демонстрационные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бор для демонстрации дыхательных процессов (модель Дондерс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икропроектор (р) или насадка для микропроек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икроскоп учебный УМ-30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eastAsia="ru-RU"/>
        </w:rPr>
        <w:t>Оборудование для опы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оронка лабораторная В-75-80 или В-36-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жим пробирочный З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лба коническая Кн-1-500-3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лпак стеклянный с кнопкой и рант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Ложка для сжигания веществ ЛСЖ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ензурка 500 м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бор посуды и принадлежностей для проведения лабораторных работ НП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иртовка лабораторная СЛ-1 или СЛ-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Цилиндр измерительный 250 м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аша выпаритель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аша коническая с обручем 190 м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Шпатель фарфоров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Штатив лабораторный Шл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Лоток для раздаточного матери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паровальные инструмен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глы препароваль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инцет анатомический с насечк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ожницы с одним острым конц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кальпель брюшист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улетка (10 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кладка для луп (по 10 шт)</w:t>
      </w:r>
    </w:p>
    <w:p>
      <w:pPr>
        <w:pStyle w:val="Normal"/>
        <w:autoSpaceDE w:val="false"/>
        <w:spacing w:lineRule="auto" w:line="240" w:before="0" w:after="0"/>
        <w:ind w:left="19" w:firstLine="56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" w:firstLine="562"/>
        <w:rPr>
          <w:rFonts w:ascii="Times New Roman CYR" w:hAnsi="Times New Roman CYR" w:cs="Times New Roman CYR"/>
          <w:b/>
          <w:b/>
          <w:bCs/>
          <w:color w:val="000000"/>
          <w:spacing w:val="-6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4"/>
          <w:szCs w:val="24"/>
          <w:highlight w:val="white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19" w:firstLine="562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" w:firstLine="562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24"/>
          <w:szCs w:val="24"/>
          <w:highlight w:val="white"/>
          <w:lang w:eastAsia="ru-RU"/>
        </w:rPr>
        <w:t xml:space="preserve">И.Н.Пономарева, О.А. Корнилова, В.С. Кучменко. Биология:: учебник для учащихся 5 класса общеобразовательных учреждений / Под ред. </w:t>
      </w:r>
      <w:r>
        <w:rPr>
          <w:rFonts w:cs="Times New Roman CYR" w:ascii="Times New Roman CYR" w:hAnsi="Times New Roman CYR"/>
          <w:i/>
          <w:iCs/>
          <w:color w:val="000000"/>
          <w:spacing w:val="-8"/>
          <w:sz w:val="24"/>
          <w:szCs w:val="24"/>
          <w:highlight w:val="white"/>
          <w:lang w:eastAsia="ru-RU"/>
        </w:rPr>
        <w:t>И.Н.Пономаревой. - М.: Вентана-Граф, 2012. -126с.;</w:t>
      </w:r>
    </w:p>
    <w:p>
      <w:pPr>
        <w:pStyle w:val="Normal"/>
        <w:autoSpaceDE w:val="false"/>
        <w:spacing w:lineRule="auto" w:line="240" w:before="0" w:after="0"/>
        <w:ind w:left="581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1"/>
          <w:sz w:val="24"/>
          <w:szCs w:val="24"/>
          <w:highlight w:val="white"/>
          <w:lang w:eastAsia="ru-RU"/>
        </w:rPr>
        <w:t>а также методических пособий для учителя:</w:t>
      </w:r>
    </w:p>
    <w:p>
      <w:pPr>
        <w:pStyle w:val="Normal"/>
        <w:autoSpaceDE w:val="false"/>
        <w:spacing w:lineRule="auto" w:line="240" w:before="0" w:after="0"/>
        <w:ind w:right="19" w:firstLine="60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)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И.Н.Пономарева, О.А. Корнилова, В.С. Кучменко. Биология: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.5  класс. Методическое пособие для учителя.- М.: Вентана-Граф, 2013;</w:t>
      </w:r>
    </w:p>
    <w:p>
      <w:pPr>
        <w:pStyle w:val="Normal"/>
        <w:autoSpaceDE w:val="false"/>
        <w:spacing w:lineRule="auto" w:line="240" w:before="0" w:after="0"/>
        <w:ind w:left="14" w:firstLine="571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lang w:eastAsia="ru-RU"/>
        </w:rPr>
        <w:t xml:space="preserve">2)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И.Н.Пономарева, О.А. Корнилова, В.С. Кучменко, А.Г. Дрогомилов, Т.С. Сухова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ru-RU"/>
        </w:rPr>
        <w:t xml:space="preserve">. Рабочие программы по биологии 5 -9 классы.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М.: Вентана-Граф, 2013;</w:t>
      </w:r>
    </w:p>
    <w:p>
      <w:pPr>
        <w:pStyle w:val="Normal"/>
        <w:autoSpaceDE w:val="false"/>
        <w:spacing w:lineRule="auto" w:line="240" w:before="0" w:after="0"/>
        <w:ind w:left="14" w:firstLine="571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lang w:eastAsia="ru-RU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И.Н.Пономарева, О.А. Корнилова, В.С. Кучменко. Рабочая тетрадь. Биология 5 класс.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М.: Вентана-Граф, 2013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2"/>
          <w:sz w:val="24"/>
          <w:szCs w:val="24"/>
          <w:highlight w:val="white"/>
          <w:lang w:eastAsia="ru-RU"/>
        </w:rPr>
        <w:t>дополнительной литературы для учителя:</w:t>
      </w:r>
    </w:p>
    <w:p>
      <w:pPr>
        <w:pStyle w:val="Normal"/>
        <w:autoSpaceDE w:val="false"/>
        <w:spacing w:lineRule="auto" w:line="240" w:before="0" w:after="0"/>
        <w:ind w:left="14" w:right="5" w:firstLine="562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  <w:lang w:eastAsia="ru-RU"/>
        </w:rPr>
        <w:t xml:space="preserve">1). </w:t>
      </w:r>
      <w:r>
        <w:rPr>
          <w:rFonts w:cs="Times New Roman CYR" w:ascii="Times New Roman CYR" w:hAnsi="Times New Roman CYR"/>
          <w:color w:val="000000"/>
          <w:spacing w:val="-6"/>
          <w:sz w:val="24"/>
          <w:szCs w:val="24"/>
          <w:highlight w:val="white"/>
          <w:lang w:eastAsia="ru-RU"/>
        </w:rPr>
        <w:t xml:space="preserve">А.И.Никиш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6"/>
          <w:sz w:val="24"/>
          <w:szCs w:val="24"/>
          <w:highlight w:val="white"/>
          <w:lang w:eastAsia="ru-RU"/>
        </w:rPr>
        <w:t>Тетрадь для оценки качества знаний по биолог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  <w:lang w:eastAsia="ru-RU"/>
        </w:rPr>
        <w:t xml:space="preserve">» 6 </w:t>
      </w:r>
      <w:r>
        <w:rPr>
          <w:rFonts w:cs="Times New Roman CYR" w:ascii="Times New Roman CYR" w:hAnsi="Times New Roman CYR"/>
          <w:color w:val="000000"/>
          <w:spacing w:val="-6"/>
          <w:sz w:val="24"/>
          <w:szCs w:val="24"/>
          <w:highlight w:val="white"/>
          <w:lang w:eastAsia="ru-RU"/>
        </w:rPr>
        <w:t>класс. - М.: Дрофа, 2006. -</w:t>
      </w:r>
      <w:r>
        <w:rPr>
          <w:rFonts w:cs="Times New Roman CYR" w:ascii="Times New Roman CYR" w:hAnsi="Times New Roman CYR"/>
          <w:color w:val="000000"/>
          <w:spacing w:val="-10"/>
          <w:sz w:val="24"/>
          <w:szCs w:val="24"/>
          <w:highlight w:val="white"/>
          <w:lang w:eastAsia="ru-RU"/>
        </w:rPr>
        <w:t>96с.;</w:t>
      </w:r>
    </w:p>
    <w:p>
      <w:pPr>
        <w:pStyle w:val="Normal"/>
        <w:autoSpaceDE w:val="false"/>
        <w:spacing w:lineRule="auto" w:line="240" w:before="0" w:after="0"/>
        <w:ind w:left="14" w:right="24" w:firstLine="571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  <w:lang w:eastAsia="ru-RU"/>
        </w:rPr>
        <w:t>2).</w:t>
      </w:r>
      <w:r>
        <w:rPr>
          <w:rFonts w:cs="Times New Roman CYR" w:ascii="Times New Roman CYR" w:hAnsi="Times New Roman CYR"/>
          <w:color w:val="000000"/>
          <w:spacing w:val="-6"/>
          <w:sz w:val="24"/>
          <w:szCs w:val="24"/>
          <w:highlight w:val="white"/>
          <w:lang w:eastAsia="ru-RU"/>
        </w:rPr>
        <w:t xml:space="preserve">Учебные издания сер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6"/>
          <w:sz w:val="24"/>
          <w:szCs w:val="24"/>
          <w:highlight w:val="white"/>
          <w:lang w:eastAsia="ru-RU"/>
        </w:rPr>
        <w:t>Темы школьного курс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6"/>
          <w:sz w:val="24"/>
          <w:szCs w:val="24"/>
          <w:highlight w:val="white"/>
          <w:lang w:eastAsia="ru-RU"/>
        </w:rPr>
        <w:t xml:space="preserve">авт. Т.А.Козловой, В.И.Сивоглазова, </w:t>
      </w:r>
      <w:r>
        <w:rPr>
          <w:rFonts w:cs="Times New Roman CYR" w:ascii="Times New Roman CYR" w:hAnsi="Times New Roman CYR"/>
          <w:color w:val="000000"/>
          <w:spacing w:val="-7"/>
          <w:sz w:val="24"/>
          <w:szCs w:val="24"/>
          <w:highlight w:val="white"/>
          <w:lang w:eastAsia="ru-RU"/>
        </w:rPr>
        <w:t>Е.Т.Бровкиной и др. издательства Дрофа;</w:t>
      </w:r>
    </w:p>
    <w:p>
      <w:pPr>
        <w:pStyle w:val="Normal"/>
        <w:autoSpaceDE w:val="false"/>
        <w:spacing w:lineRule="auto" w:line="240" w:before="0" w:after="0"/>
        <w:ind w:left="5" w:firstLine="57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highlight w:val="white"/>
          <w:lang w:eastAsia="ru-RU"/>
        </w:rPr>
        <w:t xml:space="preserve">   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9"/>
          <w:sz w:val="24"/>
          <w:szCs w:val="24"/>
          <w:highlight w:val="white"/>
          <w:lang w:eastAsia="ru-RU"/>
        </w:rPr>
        <w:t xml:space="preserve">для учащихся: Основная: </w:t>
      </w:r>
    </w:p>
    <w:p>
      <w:pPr>
        <w:pStyle w:val="Normal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" w:firstLine="562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24"/>
          <w:szCs w:val="24"/>
          <w:highlight w:val="white"/>
          <w:lang w:eastAsia="ru-RU"/>
        </w:rPr>
        <w:t xml:space="preserve">И.Н.Пономарева, О.А. Корнилова, В.С. Кучменко. Биология:: учебник для учащихся 5 класса общеобразовательных учреждений / Под ред. </w:t>
      </w:r>
      <w:r>
        <w:rPr>
          <w:rFonts w:cs="Times New Roman CYR" w:ascii="Times New Roman CYR" w:hAnsi="Times New Roman CYR"/>
          <w:i/>
          <w:iCs/>
          <w:color w:val="000000"/>
          <w:spacing w:val="-8"/>
          <w:sz w:val="24"/>
          <w:szCs w:val="24"/>
          <w:highlight w:val="white"/>
          <w:lang w:eastAsia="ru-RU"/>
        </w:rPr>
        <w:t>И.Н.Пономаревой. - М.: Вентана-Граф, 2012. -126с.;</w:t>
      </w:r>
    </w:p>
    <w:p>
      <w:pPr>
        <w:pStyle w:val="Normal"/>
        <w:autoSpaceDE w:val="false"/>
        <w:spacing w:lineRule="auto" w:line="240" w:before="0" w:after="0"/>
        <w:ind w:left="1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И.Н.Пономарева, О.А. Корнилова, В.С. Кучменко. Рабочая тетрадь. Биология 5 класс.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4"/>
          <w:szCs w:val="24"/>
          <w:highlight w:val="white"/>
          <w:lang w:eastAsia="ru-RU"/>
        </w:rPr>
        <w:t>М.: Вентана-Граф, 2013</w:t>
      </w:r>
    </w:p>
    <w:p>
      <w:pPr>
        <w:pStyle w:val="Normal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Дополнительная:</w:t>
      </w:r>
    </w:p>
    <w:p>
      <w:pPr>
        <w:pStyle w:val="Normal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1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lang w:eastAsia="ru-RU"/>
        </w:rPr>
        <w:t xml:space="preserve">1)  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ru-RU"/>
        </w:rPr>
        <w:t>Акимушкин И. И. Занимательная биология. - М.: Молодая гвардия, 1972. - 304с. 6 ил.;</w:t>
      </w:r>
    </w:p>
    <w:p>
      <w:pPr>
        <w:pStyle w:val="Normal"/>
        <w:autoSpaceDE w:val="false"/>
        <w:spacing w:lineRule="auto" w:line="240" w:before="0" w:after="0"/>
        <w:ind w:left="10" w:right="5" w:firstLine="547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Артамонов В. И. Редкие и исчезающие растения. (По страницам Красной книги СССР):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ru-RU"/>
        </w:rPr>
        <w:t>Кн. 1. - М.: Агропромиздат, 1989. - 383с.: ил.;</w:t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lang w:eastAsia="ru-RU"/>
        </w:rPr>
        <w:t xml:space="preserve">3)  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ru-RU"/>
        </w:rPr>
        <w:t>Артамонов В. И. Занимательная физиология. - М.: Агропромиздат, 1991. - 336с.;</w:t>
      </w:r>
    </w:p>
    <w:p>
      <w:pPr>
        <w:pStyle w:val="Normal"/>
        <w:autoSpaceDE w:val="false"/>
        <w:spacing w:lineRule="auto" w:line="240" w:before="0" w:after="0"/>
        <w:ind w:left="14" w:firstLine="538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Биология и анатомия: Универ. Энцикл. Шк./ Сост. А.А. Воротников. - Мн.: Валев, 1995. -</w:t>
      </w:r>
      <w:r>
        <w:rPr>
          <w:rFonts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ru-RU"/>
        </w:rPr>
        <w:t>528с.: ил.;</w:t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lang w:eastAsia="ru-RU"/>
        </w:rPr>
        <w:t xml:space="preserve">5)  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ru-RU"/>
        </w:rPr>
        <w:t>Биология. Энциклопедия для детей. - М.:Аванта+, 1994. - с. 92-684;</w:t>
      </w:r>
    </w:p>
    <w:p>
      <w:pPr>
        <w:pStyle w:val="Normal"/>
        <w:autoSpaceDE w:val="false"/>
        <w:spacing w:lineRule="auto" w:line="240" w:before="0" w:after="0"/>
        <w:ind w:left="10" w:right="5" w:firstLine="547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6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Верзилин Н.М. По следам Робинзона: книга для учащихся сред и ст. шк. возраста. - М.: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  <w:highlight w:val="white"/>
          <w:lang w:eastAsia="ru-RU"/>
        </w:rPr>
        <w:t>Просвещение, 1994. - 218с.;</w:t>
      </w:r>
    </w:p>
    <w:p>
      <w:pPr>
        <w:pStyle w:val="Normal"/>
        <w:autoSpaceDE w:val="false"/>
        <w:spacing w:lineRule="auto" w:line="240" w:before="0" w:after="0"/>
        <w:ind w:left="566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lang w:eastAsia="ru-RU"/>
        </w:rPr>
        <w:t xml:space="preserve">7)  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ru-RU"/>
        </w:rPr>
        <w:t>Гарибова Л. В., Сидорова И. И. Энциклопедия природы России. Грибы. - М., 1997. - 350с.;</w:t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lang w:eastAsia="ru-RU"/>
        </w:rPr>
        <w:t xml:space="preserve">8)  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ru-RU"/>
        </w:rPr>
        <w:t>Головкин Б. Н. О чем говорят названия растений. 2-е изд. - М.: Колос, 1992. - 350с.;</w:t>
      </w:r>
    </w:p>
    <w:p>
      <w:pPr>
        <w:pStyle w:val="Normal"/>
        <w:autoSpaceDE w:val="false"/>
        <w:spacing w:lineRule="auto" w:line="240" w:before="5" w:after="0"/>
        <w:ind w:left="14" w:right="5" w:firstLine="542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eastAsia="ru-RU"/>
        </w:rPr>
        <w:t xml:space="preserve">9)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  <w:highlight w:val="white"/>
          <w:lang w:eastAsia="ru-RU"/>
        </w:rPr>
        <w:t>Губанов И. А. Энциклопедия природы России. Пищевые растения. Справочное издание. -М.: 1996. - 556с.;</w:t>
      </w:r>
    </w:p>
    <w:p>
      <w:pPr>
        <w:pStyle w:val="Normal"/>
        <w:autoSpaceDE w:val="false"/>
        <w:spacing w:lineRule="auto" w:line="240" w:before="0" w:after="0"/>
        <w:ind w:left="571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lang w:eastAsia="ru-RU"/>
        </w:rPr>
        <w:t xml:space="preserve">10)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ru-RU"/>
        </w:rPr>
        <w:t>Золотницкий Н.Ф. Цветы в легендах и преданиях. - М.: Дрофа, 2002. - 320с.: ил.;</w:t>
      </w:r>
    </w:p>
    <w:p>
      <w:pPr>
        <w:pStyle w:val="Normal"/>
        <w:autoSpaceDE w:val="false"/>
        <w:spacing w:lineRule="auto" w:line="240" w:before="0" w:after="0"/>
        <w:ind w:left="14" w:right="24" w:firstLine="562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lang w:eastAsia="ru-RU"/>
        </w:rPr>
        <w:t xml:space="preserve">11)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ru-RU"/>
        </w:rPr>
        <w:t xml:space="preserve">Мир культурных растений. Справочник./ В.Д. Баранов, Г. В. Устименко. - М.: Мысль, 1994. </w:t>
      </w:r>
      <w:r>
        <w:rPr>
          <w:rFonts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ru-RU"/>
        </w:rPr>
        <w:t>-381с.: ил.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2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Новиков В. С., Губанов И. А. Школьный атлас-определитель высших растений: Кн. для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ru-RU"/>
        </w:rPr>
        <w:t>учащихся. 2-изд. - М.: Просвещение, 1991. - 240с.: ил.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Т.И.Серебрякова и др. Биология: Растения, бактерии, грибы и лишайники: Учебн. Для 6-7 кл.  общеобразоват. Учреждений. М., Просвещение, 2002 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FuturaDemiC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8e74071-0a01-022a-0071-d29ad0e95d83/%5BEST5_02-07%5D_%5BID_02%5D.swf" TargetMode="External"/><Relationship Id="rId3" Type="http://schemas.openxmlformats.org/officeDocument/2006/relationships/hyperlink" Target="http://www.youtube.com/watch?v=BDnjXR7K9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50:00Z</dcterms:created>
  <dc:creator>наталья</dc:creator>
  <dc:description/>
  <cp:keywords/>
  <dc:language>en-US</dc:language>
  <cp:lastModifiedBy>Admin</cp:lastModifiedBy>
  <cp:lastPrinted>2012-05-30T09:40:00Z</cp:lastPrinted>
  <dcterms:modified xsi:type="dcterms:W3CDTF">2015-03-25T13:30:00Z</dcterms:modified>
  <cp:revision>9</cp:revision>
  <dc:subject/>
  <dc:title>Требования ФГОС к рабочей программе по предмету</dc:title>
</cp:coreProperties>
</file>